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</w:rPr>
        <w:t>ඇමුණුම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- 3-1</w:t>
      </w:r>
    </w:p>
    <w:tbl>
      <w:tblPr>
        <w:tblW w:w="149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3644"/>
      </w:tblGrid>
      <w:tr>
        <w:trPr>
          <w:trHeight w:val="420" w:hRule="atLeast"/>
        </w:trPr>
        <w:tc>
          <w:tcPr>
            <w:tcW w:w="1495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...........................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සමෘද්ධි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ප්‍රජාමූල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බැංකු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ක්‍රියාත්මක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සැලැස්ම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තැන්පතු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ඉලක්ක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ගැලපීම</w:t>
            </w:r>
          </w:p>
        </w:tc>
      </w:tr>
      <w:tr>
        <w:trPr>
          <w:trHeight w:val="375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සමෘද්ධි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බැංකු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සමිතිය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දිස්ත්‍රික්කය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.............................................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5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බැංකු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ගණ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..................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රු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1"/>
        <w:gridCol w:w="719"/>
        <w:gridCol w:w="810"/>
        <w:gridCol w:w="630"/>
        <w:gridCol w:w="720"/>
        <w:gridCol w:w="540"/>
        <w:gridCol w:w="810"/>
        <w:gridCol w:w="720"/>
        <w:gridCol w:w="720"/>
        <w:gridCol w:w="630"/>
        <w:gridCol w:w="687"/>
        <w:gridCol w:w="579"/>
        <w:gridCol w:w="714"/>
        <w:gridCol w:w="630"/>
        <w:gridCol w:w="687"/>
        <w:gridCol w:w="540"/>
        <w:gridCol w:w="630"/>
        <w:gridCol w:w="483"/>
        <w:gridCol w:w="630"/>
        <w:gridCol w:w="720"/>
        <w:gridCol w:w="720"/>
      </w:tblGrid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අන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ංක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බැංකුව</w:t>
            </w:r>
          </w:p>
        </w:tc>
        <w:tc>
          <w:tcPr>
            <w:tcW w:w="13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.12.31 </w:t>
            </w:r>
            <w:r>
              <w:rPr>
                <w:b/>
                <w:b/>
                <w:bCs/>
              </w:rPr>
              <w:t>අපේක්ෂි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මුච්චිතය</w:t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කොටස්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ළම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සමූහ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කණඩායම්</w:t>
            </w:r>
            <w:r>
              <w:rPr>
                <w:b/>
                <w:bCs/>
              </w:rPr>
              <w:t>)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සාමාන්‍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සාමාජික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මුද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මුද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මුද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මුද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මුද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*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වෙනත්</w:t>
      </w:r>
      <w:r>
        <w:rPr>
          <w:rFonts w:eastAsia="Times New Roman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දිරියමාතාතැන්පතු</w:t>
      </w:r>
      <w:r>
        <w:rPr>
          <w:rFonts w:eastAsia="Times New Roman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හා</w:t>
      </w:r>
      <w:r>
        <w:rPr>
          <w:rFonts w:eastAsia="Times New Roman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සාමාජික</w:t>
      </w:r>
      <w:r>
        <w:rPr>
          <w:rFonts w:eastAsia="Times New Roman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නොවන</w:t>
      </w:r>
      <w:r>
        <w:rPr>
          <w:rFonts w:eastAsia="Times New Roman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තැන්පතු</w:t>
      </w:r>
      <w:r>
        <w:rPr>
          <w:rFonts w:eastAsia="Times New Roman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ඇතුළත්</w:t>
      </w:r>
      <w:r>
        <w:rPr>
          <w:rFonts w:eastAsia="Times New Roman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වේ</w:t>
      </w:r>
      <w:r>
        <w:rPr>
          <w:rFonts w:eastAsia="Times New Roman"/>
          <w:b/>
          <w:bCs/>
          <w:color w:val="000000"/>
          <w:sz w:val="24"/>
          <w:szCs w:val="24"/>
        </w:rPr>
        <w:t>.</w:t>
      </w:r>
    </w:p>
    <w:tbl>
      <w:tblPr>
        <w:tblW w:w="1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</w:tblGrid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කළමණාකරු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නම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තනතුර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අත්ස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දිනය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:-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</w:rPr>
        <w:t>ඇමුණුම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- 3-2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49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3644"/>
      </w:tblGrid>
      <w:tr>
        <w:trPr>
          <w:trHeight w:val="420" w:hRule="atLeast"/>
        </w:trPr>
        <w:tc>
          <w:tcPr>
            <w:tcW w:w="1495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...........................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සමෘද්ධි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ප්‍රජාමූල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බැංකු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ක්‍රියාත්මක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සැලැස්ම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ණය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ඉලක්ක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ගැලපීම</w:t>
            </w:r>
          </w:p>
        </w:tc>
      </w:tr>
      <w:tr>
        <w:trPr>
          <w:trHeight w:val="375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සමෘද්ධි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බැංකු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සමිතිය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දිස්ත්‍රික්කය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.............................................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5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බැංකු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ගණ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..................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රු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88620</wp:posOffset>
                </wp:positionH>
                <wp:positionV relativeFrom="paragraph">
                  <wp:posOffset>183515</wp:posOffset>
                </wp:positionV>
                <wp:extent cx="8812530" cy="251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3151"/>
                              <w:gridCol w:w="1440"/>
                              <w:gridCol w:w="1800"/>
                              <w:gridCol w:w="1350"/>
                              <w:gridCol w:w="1440"/>
                              <w:gridCol w:w="1260"/>
                              <w:gridCol w:w="1350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අන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බැංකු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018.12.31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දින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මුදාහල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ණය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9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වසර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අපේක්ෂි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මුදාහල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ණය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019.12.31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දින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අපේක්ෂි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සමුච්චි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මුදාහල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ණ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පිටිහිට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ණ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සංඛ්‍යා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මුදල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සංඛ්‍යා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මුද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සංඛ්‍යා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මුදල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සංඛ්‍යා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මුද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pt;height:198.4pt;mso-wrap-distance-left:0pt;mso-wrap-distance-right:9pt;mso-wrap-distance-top:0pt;mso-wrap-distance-bottom:0pt;margin-top:14.45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1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3151"/>
                        <w:gridCol w:w="1440"/>
                        <w:gridCol w:w="1800"/>
                        <w:gridCol w:w="1350"/>
                        <w:gridCol w:w="1440"/>
                        <w:gridCol w:w="1260"/>
                        <w:gridCol w:w="1350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අන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3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බැංකු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18.12.3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දින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මුදාහ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ණය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9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වසර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අපේක්ෂි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මුදාහ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ණය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19.12.3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දින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අපේක්ෂි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සමුච්චි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මුදාහ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ණය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පිටිහිට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ණ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සංඛ්‍යා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මුදල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සංඛ්‍යා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මුද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සංඛ්‍යාව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මුදල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සංඛ්‍යා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මුද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tbl>
      <w:tblPr>
        <w:tblW w:w="1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</w:tblGrid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කළමණාකරු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නම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තනතුර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අත්ස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දිනය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</w:rPr>
        <w:t>ඇමුණුම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- 3-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600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3018"/>
        <w:gridCol w:w="626"/>
      </w:tblGrid>
      <w:tr>
        <w:trPr>
          <w:trHeight w:val="420" w:hRule="atLeast"/>
        </w:trPr>
        <w:tc>
          <w:tcPr>
            <w:tcW w:w="1495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...........................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සමෘද්ධි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ප්‍රජාමූල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බැංකු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ක්‍රියාත්මක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සැලැස්ම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ණය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අවධානම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අවම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කිරීම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සමෘද්ධි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බැංකු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සමිතිය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දිස්ත්‍රික්කය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.............................................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බැංකු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ගණ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රු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88620</wp:posOffset>
                </wp:positionH>
                <wp:positionV relativeFrom="paragraph">
                  <wp:posOffset>183515</wp:posOffset>
                </wp:positionV>
                <wp:extent cx="8641080" cy="236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891"/>
                              <w:gridCol w:w="1170"/>
                              <w:gridCol w:w="1260"/>
                              <w:gridCol w:w="1080"/>
                              <w:gridCol w:w="1170"/>
                              <w:gridCol w:w="1350"/>
                              <w:gridCol w:w="1440"/>
                              <w:gridCol w:w="1980"/>
                              <w:gridCol w:w="153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අන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බැංකු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පැහැර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හරි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ල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ණ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2018.12.31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9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වසර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අපේක්ෂි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මා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අඩු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මා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වැඩි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අයකරගැනීම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මුදල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අනුපාත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මුද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අනුපාත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මුද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අනුපාත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මා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අඩ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පැහැර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හැර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මා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වැඩ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පැහැර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හැර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මා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අඩ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පැහැර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හැර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මා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වැඩ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පැහැර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හැර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86.15pt;mso-wrap-distance-left:0pt;mso-wrap-distance-right:9pt;mso-wrap-distance-top:0pt;mso-wrap-distance-bottom:0pt;margin-top:14.45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891"/>
                        <w:gridCol w:w="1170"/>
                        <w:gridCol w:w="1260"/>
                        <w:gridCol w:w="1080"/>
                        <w:gridCol w:w="1170"/>
                        <w:gridCol w:w="1350"/>
                        <w:gridCol w:w="1440"/>
                        <w:gridCol w:w="1980"/>
                        <w:gridCol w:w="153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අන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බැංකු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පැහැර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හරි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ල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ණ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2018.12.31)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9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වසර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අපේක්ෂිත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මා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අඩු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මා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වැඩි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අයකරගැනීම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මුදල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අනුපාත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මුද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අනුපාත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මුද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අනුපාත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මා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අඩ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පැහැර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හැර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මා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වැඩ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පැහැර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හැර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මා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අඩ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පැහැර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හැර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මා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වැඩ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පැහැර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හැර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අනුපාතය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ගණනය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කළයුත්තේ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සෑම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වසරකම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දෙසැම්බර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31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දින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පිටහිටි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ණය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මුදල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අනුපාත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>කිරීමෙනි</w:t>
      </w:r>
      <w:r>
        <w:rPr>
          <w:rFonts w:eastAsia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</w:tblGrid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කළමණාකරු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නම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තනතුර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අත්ස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දිනය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: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4:00Z</dcterms:created>
  <dc:creator>Dell</dc:creator>
  <dc:description/>
  <dc:language>en-US</dc:language>
  <cp:lastModifiedBy>Deepa</cp:lastModifiedBy>
  <cp:lastPrinted>2019-03-12T15:41:00Z</cp:lastPrinted>
  <dcterms:modified xsi:type="dcterms:W3CDTF">2019-03-29T03:34:00Z</dcterms:modified>
  <cp:revision>2</cp:revision>
  <dc:subject/>
  <dc:title/>
</cp:coreProperties>
</file>